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SREDNJA ŠKOLA „VLADIMIR NAZOR“ ČABAR</w:t>
      </w:r>
    </w:p>
    <w:p>
      <w:pPr>
        <w:pStyle w:val="Normal"/>
        <w:spacing w:lineRule="auto" w:line="276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"/>
        <w:ind w:left="116" w:right="6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112-02/24-01/8</w:t>
      </w:r>
    </w:p>
    <w:p>
      <w:pPr>
        <w:pStyle w:val="TextBody"/>
        <w:ind w:left="116" w:right="6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ROJ: 2108-18-01-24-8</w:t>
      </w:r>
    </w:p>
    <w:p>
      <w:pPr>
        <w:pStyle w:val="TextBody"/>
        <w:rPr/>
      </w:pPr>
      <w:r>
        <w:rPr>
          <w:color w:val="000000"/>
          <w:sz w:val="22"/>
          <w:szCs w:val="22"/>
        </w:rPr>
        <w:t>Čabar, 25. listopad 2024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 NA TESTIR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TESTIRANJE KANDIDATA </w:t>
      </w:r>
      <w:r>
        <w:rPr>
          <w:sz w:val="22"/>
          <w:szCs w:val="22"/>
        </w:rPr>
        <w:t xml:space="preserve">u postupku natječaja  za radno mjesto </w:t>
      </w:r>
      <w:r>
        <w:rPr>
          <w:b/>
          <w:bCs/>
          <w:sz w:val="22"/>
          <w:szCs w:val="22"/>
        </w:rPr>
        <w:t xml:space="preserve">nastavnika/ce latinskog jezika </w:t>
      </w:r>
      <w:r>
        <w:rPr>
          <w:sz w:val="22"/>
          <w:szCs w:val="22"/>
        </w:rPr>
        <w:t>na određeno nepuno radno vrijeme, 7 sati ukupnog tjednog radnog vremena, zamjena do povratka radnice na rad,  koji je objavljen 8. listopada 2024. na mrežnoj stranici i oglasnoj ploči Hrvatskog zavoda za zapošljavanje i mrežnoj stranici i oglasnoj ploči Srednje škole „Vladimir Nazor“ Čabar u rubrici pod nazivom „NATJEČAJI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ržat će se dana  31</w:t>
      </w:r>
      <w:r>
        <w:rPr>
          <w:b/>
          <w:color w:val="000000"/>
          <w:sz w:val="22"/>
          <w:szCs w:val="22"/>
          <w:u w:val="single"/>
        </w:rPr>
        <w:t xml:space="preserve">. listopada 2024. godine </w:t>
      </w:r>
      <w:r>
        <w:rPr>
          <w:b/>
          <w:color w:val="000000"/>
          <w:sz w:val="22"/>
          <w:szCs w:val="22"/>
        </w:rPr>
        <w:t xml:space="preserve"> s početkom u 10:45 sati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Srednjoj školi „Vladimir Nazor“ u Čabru u učionici engleskog jezik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0 sati i  30 minuta -  dolazak i utvrđivanje identiteta i popisa kandidata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testiranje se pozivaju kandidatkinje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76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 kandidatkinja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tričić Marina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 Maja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Ako kandidatkinja ne pristupi testiranju u navedenom vremenu ili pristupi nakon vremena određenog za početak testiranja, ne smatra se kandidatkinjom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TESTIRANJA: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Testiranje kandidatkinja obavit će se putem provjere koja se sastoji od dva dijela: praktične provjere  (ogledni nastavni sat uz obveznu pisanu pripremu) i razgovora (intervjua) s Povjerenstvo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zgovor će se obaviti istog dana od 12:30 do 13:30 sa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ndidatkinje su dužne ponijeti sa sobom osobnu iskaznicu ili drugu identifikacijsku javnu ispravu na temelju koje se utvrđuje identite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stiranju ne može pristupiti kandidat koji ne može dokazati identite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stiranje će se provesti prema sljedećem raspored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kolski sat: 10:45 – 11:30 – Marina Bistričić - ogledni sat u 2.a razredu opće gimnazije na temu: Ponavljanje zamjenica – ponavljanje uz odabrani teks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kolski sat : 11:35 – 12:20 – Maja Urban – ogledni sat u 2.a razredu opće gimnazije na temu: Komparacija pridjeva – obrada uz odabrani tekst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 12: 30 sati Povjerenstvo će obaviti razgovor s kandidatkinjama koje su  stekle pravo pristup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ziv za testiranje objavljen je dana 25. listopada 2024. na mrežnoj stranici Srednje škole „Vladimir Nazor“ Čabar u rubrici pod nazivom  „NATJEČAJI“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35:00Z</dcterms:created>
  <dc:creator>Valentina</dc:creator>
  <dc:description/>
  <cp:keywords/>
  <dc:language>en-US</dc:language>
  <cp:lastModifiedBy>Sandra</cp:lastModifiedBy>
  <dcterms:modified xsi:type="dcterms:W3CDTF">2024-10-24T12:03:00Z</dcterms:modified>
  <cp:revision>275</cp:revision>
  <dc:subject/>
  <dc:title/>
</cp:coreProperties>
</file>