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SREDNJA ŠKOLA „VLADIMIR NAZOR“ ČABAR</w:t>
      </w:r>
    </w:p>
    <w:p>
      <w:pPr>
        <w:pStyle w:val="Normal"/>
        <w:spacing w:lineRule="auto" w:line="276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112-02/24-01/15</w:t>
      </w:r>
    </w:p>
    <w:p>
      <w:pPr>
        <w:pStyle w:val="TextBody"/>
        <w:ind w:left="116" w:right="63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108-18-01-24-9</w:t>
      </w:r>
    </w:p>
    <w:p>
      <w:pPr>
        <w:pStyle w:val="TextBody"/>
        <w:rPr/>
      </w:pPr>
      <w:r>
        <w:rPr>
          <w:color w:val="000000"/>
          <w:sz w:val="22"/>
          <w:szCs w:val="22"/>
        </w:rPr>
        <w:t>Čabar, 3. prosinca 2024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NA TESTIR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TESTIRANJE KANDIDATA </w:t>
      </w:r>
      <w:r>
        <w:rPr>
          <w:sz w:val="22"/>
          <w:szCs w:val="22"/>
        </w:rPr>
        <w:t xml:space="preserve">u postupku natječaja za radno mjesto </w:t>
      </w:r>
      <w:r>
        <w:rPr>
          <w:b/>
          <w:bCs/>
          <w:sz w:val="22"/>
          <w:szCs w:val="22"/>
        </w:rPr>
        <w:t xml:space="preserve">nastavnika/ce likovne umjetnosti </w:t>
      </w:r>
      <w:r>
        <w:rPr>
          <w:sz w:val="22"/>
          <w:szCs w:val="22"/>
        </w:rPr>
        <w:t>na neodređeno nepuno radno vrijeme, 5 sati ukupnog tjednog radnog vremena koji je objavljen 20. studenog 2024. na mrežnoj stranici i oglasnoj ploči Hrvatskog zavoda za zapošljavanje i mrežnoj stranici i oglasnoj ploči Srednje škole „Vladimir Nazor“ Čabar, http://ss-vnazor-cabar.skole.hr u rubrici pod nazivom „NATJEČAJI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ržat će se dana  </w:t>
      </w:r>
      <w:r>
        <w:rPr>
          <w:b/>
          <w:color w:val="000000"/>
          <w:sz w:val="22"/>
          <w:szCs w:val="22"/>
          <w:u w:val="single"/>
        </w:rPr>
        <w:t xml:space="preserve">10. prosinca 2024. godine </w:t>
      </w:r>
      <w:r>
        <w:rPr>
          <w:b/>
          <w:color w:val="000000"/>
          <w:sz w:val="22"/>
          <w:szCs w:val="22"/>
        </w:rPr>
        <w:t xml:space="preserve"> s početkom u 10:45 sati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Srednjoj školi „Vladimir Nazor“ u Čabru u učionici engleskog jezik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0 sati i  30 minuta -  dolazak i utvrđivanje identiteta i popisa kandidata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testiranje se pozivaju kandidatkinje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76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kandidata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ha Deja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ar Iva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njić Dominik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Ako kandidat ne pristupi testiranju u navedenom vremenu ili pristupi nakon vremena određenog za početak testiranja, ne smatra se kandidatom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TESTIRANJA: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Testiranje kandidata obavit će se putem provjere koja se sastoji od dva dijela: praktične provjere  (ogledni nastavni sat uz obveznu pisanu pripremu) i razgovora (intervjua) s Povjerenstvo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zgovor će se obaviti istog dana od 13:30 do 14:30 sa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didati su dužni ponijeti sa sobom osobnu iskaznicu ili drugu identifikacijsku javnu ispravu na temelju koje se utvrđuje identite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stiranju ne može pristupiti kandidat koji ne može dokazati identite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stiranje će se provesti prema sljedećem raspored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kolski sat: 10:45 – 11:30 – Ivan Podnar  - ogledni sat u 4.a razredu opće gimnazije na temu: Umjetnost kao kritika društva – primjeri 20. stoljeć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kolski sat : 11:35 – 12:20 – Dominik Višnjić – ogledni sat u 1.a razredu opće gimnazije na temu: Fotografij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kolski sat: 12:25 – 13:10 – Dejan Troha – ogledni sat u 2. razredu opće gimnazije na temu: Urbanizam srednjeg vijeka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 13: 30 sati Povjerenstvo će obaviti razgovor s kandidatima koji su  stekli pravo pristup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ziv za testiranje objavljen je dana 3. prosinca 2024. na mrežnoj stranici Srednje škole „Vladimir Nazor“ Čabar, u rubrici pod nazivom  „NATJEČAJI“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35:00Z</dcterms:created>
  <dc:creator>Valentina</dc:creator>
  <dc:description/>
  <cp:keywords/>
  <dc:language>en-US</dc:language>
  <cp:lastModifiedBy>Sandra</cp:lastModifiedBy>
  <dcterms:modified xsi:type="dcterms:W3CDTF">2024-12-03T07:46:00Z</dcterms:modified>
  <cp:revision>283</cp:revision>
  <dc:subject/>
  <dc:title/>
</cp:coreProperties>
</file>